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2» окт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99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144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по капитальному ремонту общего имущества многоквартирного жилого дома, расположенного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пр. Ленина, д.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6345"/>
      </w:tblGrid>
      <w:tr>
        <w:trPr>
          <w:trHeight w:val="41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2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@kapremont71.ru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октябр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октябр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октября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октября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30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4 739,6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>
          <w:trHeight w:val="9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</w:tr>
      <w:tr>
        <w:trPr>
          <w:trHeight w:val="1441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004 739,60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004 739,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заявки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,5 млн. до 10 млн. – 5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0 млн. до 13 млн. – 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более 13 млн. – 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менее 1,5 млн. – обеспечение заявки не требует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многоквартирные дома являются объектами культурного наследия – обеспечение заявки не треб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беспечения заявки составляет 5% начальной (максимальной) цены договора и составляет 150 236,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  <w:tr>
        <w:trPr>
          <w:trHeight w:val="167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обеспечения исполнения заявки в форме задатка, требования об обеспечении заявки на участие в определении подрядчика, условия внесения задат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средства в качестве задатка в обеспечение заявки на участие в торгах перечисляются по безналичному расчету платежным поручением путем направления участником торгов денежных средств на расчетный счет, реквизиты которого указаны ниже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 для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онд капитального ремонта Туль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НН 7103520526 КПП 7103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анк: Отделение № 8604 Сбербанка России г. Ту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ИК: 047003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6038106660000000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/счет: 3010181030000000060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значение платеж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обеспечение заявки на участие в конкурс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еестровый номер торгов – 995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6768"/>
      </w:tblGrid>
      <w:tr>
        <w:trPr>
          <w:trHeight w:val="55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жилой дом, расположенный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пр. Ленина, д. 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срок выполнения работ – 18 ноябр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16 год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исполнения договора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исполнения догово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змер обеспечения исполнения договора составля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,5 млн. до 10 млн. – 15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0 млн. до 13 млн. – 13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более 13 млн. – 12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менее 1,5 млн. – обеспечение исполнения договора не требует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многоквартирные дома являются объектами культурного наследия – обеспечение исполнения договора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беспечения исполнения договора составляет 15% начальной (максимальной) цены договора и составляет 450 710,9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убъектов малого предпринимательства обеспечение исполнения договора установлено в размере 5% от начальной (максимальной) цены договора, что составл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0 236,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 (при наличии подтверждения, выданного комитетом Тульской области по предпринимательству и потребительскому рынку, о том, что участник конкурса является субъектом малого предпринимательст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договора обеспечиваетс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безотзывной банковской гарантии, выданной банком,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ru-RU"/>
              </w:rPr>
              <w:t xml:space="preserve"> включенным в предусмотренный статьей 74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, или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внесением денежных средств на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6038106660000000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анк: Отделение № 8604 Сбербанка России г. Ту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ИК: 0470036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/счет: 30101810300000000608</w:t>
            </w:r>
          </w:p>
          <w:p>
            <w:pPr>
              <w:pStyle w:val="Normal"/>
              <w:suppressAutoHyphens w:val="tru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онд капитального ремонта Туль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НН 7103520526 КПП 7103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значение платеж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обеспечение исполнения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еестровый номер торгов – 99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заключается после предоставления обеспечения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48:00Z</dcterms:created>
  <dc:creator>Сафронова Кристина Николаевна</dc:creator>
  <dc:description/>
  <cp:keywords/>
  <dc:language>en-US</dc:language>
  <cp:lastModifiedBy>U1</cp:lastModifiedBy>
  <cp:lastPrinted>2015-12-17T16:39:00Z</cp:lastPrinted>
  <dcterms:modified xsi:type="dcterms:W3CDTF">2016-10-13T08:50:00Z</dcterms:modified>
  <cp:revision>15</cp:revision>
  <dc:subject/>
  <dc:title/>
</cp:coreProperties>
</file>